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889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Marilene Maria das Chag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MARILENE MARIA DAS CHAGA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4915-1, portadora da Cédula de Identidade nº 4.172.533-8/PR e do CPF/MF nº 575.056.599-8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CMEI Mundo Feliz, a partir de 01 de fevereiro de 2014, com base no Artigo 96 – parágrafos 1º e 2º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es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6</Words>
  <Characters>105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53:00Z</dcterms:created>
  <dc:creator>Suzana Cristina Winter</dc:creator>
  <dc:description/>
  <dc:language>en-US</dc:language>
  <cp:lastModifiedBy>Adriani</cp:lastModifiedBy>
  <cp:lastPrinted>2013-04-22T17:23:00Z</cp:lastPrinted>
  <dcterms:modified xsi:type="dcterms:W3CDTF">2014-02-03T18:1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