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890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Infantil, servidora Ivete Machado dos Santos Del Canalle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9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Infanti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–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IVETE MACHADO DOS SANTOS DEL CANALLE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577-1, portadora da Cédula de Identidade nº. 6.902.380-0/PR e CPF/MF nº. 031.888.579-4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agrada Família, a partir de 01 de fevereir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es dias do mês de feverei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168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5:00Z</dcterms:created>
  <dc:creator>Suzana Cristina Winter</dc:creator>
  <dc:description/>
  <dc:language>en-US</dc:language>
  <cp:lastModifiedBy>Adriani</cp:lastModifiedBy>
  <cp:lastPrinted>2013-07-01T17:08:00Z</cp:lastPrinted>
  <dcterms:modified xsi:type="dcterms:W3CDTF">2014-02-03T18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