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891/2014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à servidora Lucimar Meurer Jacoby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CONCEDE </w:t>
      </w:r>
      <w:r>
        <w:rPr>
          <w:color w:val="000000"/>
        </w:rPr>
        <w:t xml:space="preserve">Licença sem remuneração para tratar de assuntos particulares, </w:t>
      </w:r>
      <w:r>
        <w:rPr/>
        <w:t xml:space="preserve">a servidora </w:t>
      </w:r>
      <w:r>
        <w:rPr>
          <w:b/>
          <w:bCs/>
        </w:rPr>
        <w:t>LUCIMAR MEURER JACOBY</w:t>
      </w:r>
      <w:r>
        <w:rPr/>
        <w:t xml:space="preserve">, matrícula funcional n.º 13697-1, portadora da Cédula de Identidade 5.739.429-3/PR e do CPF/MF 834.847.289-49, ocupante do cargo de provimento efetivo de </w:t>
      </w:r>
      <w:r>
        <w:rPr>
          <w:i/>
          <w:iCs/>
        </w:rPr>
        <w:t>Auxiliar de Tributação</w:t>
      </w:r>
      <w:r>
        <w:rPr/>
        <w:t>, lotada junto a Secretaria de Administração e Finanças/ Departamento de Tributação e Receita, no período de 05 de fevereiro de 2014 a 04 de fevereiro de 2015, com base no inciso IX, do art. 94, da Lei 577/93, regulamentada pelos Decretos1823/93 e 3703/98. Conforme Protocolo nº 46302/2014.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Revoga-se o Decreto 10369/2013.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>O presente Decreto entra em vigor na data de sua publicação, produzindo efeitos a partir de 05 de fevereiro de 2014.</w:t>
      </w:r>
    </w:p>
    <w:p>
      <w:pPr>
        <w:pStyle w:val="TextBodyIndent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s dias do mês de fevereiro do ano de dois mil e quatorze, 53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374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67374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67374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67374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67374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673749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673749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b729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b7293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b7293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b7293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b7293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b7293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b7293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b729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b7293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b729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b7293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b7293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3749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7374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67374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374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67374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67374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737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4</Words>
  <Characters>1054</Characters>
  <CharactersWithSpaces>1246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1:00Z</dcterms:created>
  <dc:creator>Prefe. Munici. de D.Vz</dc:creator>
  <dc:description/>
  <dc:language>en-US</dc:language>
  <cp:lastModifiedBy>Adriani</cp:lastModifiedBy>
  <cp:lastPrinted>2013-02-22T11:19:00Z</cp:lastPrinted>
  <dcterms:modified xsi:type="dcterms:W3CDTF">2014-02-03T18:42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