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893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à servidora Gilvana Fatima Schmoeller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ONCED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edagogia - Licenciatur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ILVANA FATIMA SCHMOELLER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7623-1, portadora da Cédula de Identidade nº 8.615.547-8/PR e do CPF/MF nº 037.905.969-06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 Zelador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Administração e Finanças/ Departamento de Cultura, no período de 01 de feverei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4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113341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13341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13341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13341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13341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13341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13341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13341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70</Words>
  <Characters>923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35:00Z</dcterms:created>
  <dc:creator>Suzana Cristina Winter</dc:creator>
  <dc:description/>
  <dc:language>en-US</dc:language>
  <cp:lastModifiedBy>Adriani</cp:lastModifiedBy>
  <cp:lastPrinted>2012-10-18T19:15:00Z</cp:lastPrinted>
  <dcterms:modified xsi:type="dcterms:W3CDTF">2014-02-04T13:2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