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9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Eliane Maria Tesser Restelato da Silv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BA em Administração Pública e Gerência de Cidad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IANE MARIA TESSER RESTELATO DA SILV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930-1, portadora da Cédula de Identidade nº 5.739.405-6/PR e do CPF/MF nº 765.328.95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o em Saúde Buc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5143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5143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e51437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5143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79</Words>
  <Characters>933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0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2-04T15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