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0895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Revoga o Decreto n.º 10464/2013 que determinou a Disposição Funcional de servidor </w:t>
      </w:r>
      <w:r>
        <w:rPr>
          <w:rFonts w:ascii="Times New Roman" w:hAnsi="Times New Roman"/>
          <w:color w:val="000000"/>
          <w:szCs w:val="24"/>
        </w:rPr>
        <w:t>ao CIVIPAR – Consórcio Intermunicipal Vale do Iguaçu do Paraná.</w:t>
      </w:r>
      <w:r>
        <w:rPr>
          <w:rFonts w:ascii="Times New Roman" w:hAnsi="Times New Roman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Revoga o Decreto n.º 10464/2013 que determinou a Disposição Funcional do servidor 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ALAMIR ALVES RODRIGUES</w:t>
      </w: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>,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matrícula funcional 4502-1, portador do RG n.º 4.310.702-0/PR e do CPF/MF n.º 600.640.059-68, ocupante do cargo de provimento efetivo de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pt-BR"/>
        </w:rPr>
        <w:t>Artífice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junto ao CIVIPAR – Consórcio Intermunicipal Vale do Iguaçu do Paraná,</w:t>
      </w:r>
      <w:r>
        <w:rPr>
          <w:rFonts w:ascii="Times New Roman" w:hAnsi="Times New Roman"/>
          <w:sz w:val="24"/>
          <w:szCs w:val="24"/>
          <w:lang w:val="pt-BR"/>
        </w:rPr>
        <w:t xml:space="preserve"> a partir do dia 01 de fevereir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O presente Decreto entra em vigor na data de sua publicação, produzindo efeitos a partir do dia 01 de fevereir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quatr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278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b278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b278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b2786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b2786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b2786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2786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b2786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b2786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2b2786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1</Words>
  <Characters>920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5:00Z</dcterms:created>
  <dc:creator>Suzana Cristina Winter</dc:creator>
  <dc:description/>
  <dc:language>en-US</dc:language>
  <cp:lastModifiedBy>Adriani</cp:lastModifiedBy>
  <cp:lastPrinted>2014-01-08T14:01:00Z</cp:lastPrinted>
  <dcterms:modified xsi:type="dcterms:W3CDTF">2014-02-04T15:4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