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9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aternidade ao servidor Algacir Faria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Licença Paternidad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GACIR FARIA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1-1, portador da Cédula de Identidade nº 9.537.811-0/PR e do CPF/MF nº 063.620.399-9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Saúde, no período de 29 de janeiro a 02 de fevereiro de 2014, com base no artigo 112 da Lei 577/199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9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967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44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4-02-04T15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