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97/2014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Arlete Zilio por motivo de Aposentadoria por Idade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 Zeladora,</w:t>
      </w:r>
      <w:r>
        <w:rPr>
          <w:szCs w:val="24"/>
        </w:rPr>
        <w:t xml:space="preserve"> lotada junto à Secretaria de Educação, Cultura e Esportes/ Escola Municipal Jardim da Colina, em razão da concessão de Aposentadoria por Idade, com início de vigência a partir de 07 de janeiro de 2014, junto ao Instituto Nacional do Seguro Social – INSS da servidora</w:t>
      </w:r>
      <w:r>
        <w:rPr>
          <w:b/>
          <w:szCs w:val="24"/>
        </w:rPr>
        <w:t xml:space="preserve"> ARLETE ZILIO,</w:t>
      </w:r>
      <w:r>
        <w:rPr>
          <w:szCs w:val="24"/>
        </w:rPr>
        <w:t xml:space="preserve"> matrícula funcional 541-1, portadora da Cédula de Identidade nº 1.932.102/PR e do CPF/MF nº 395.390.169-91, </w:t>
      </w:r>
      <w:r>
        <w:rPr>
          <w:b/>
          <w:szCs w:val="24"/>
        </w:rPr>
        <w:t>a partir de 03 de fevereiro de 2014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3 de fevereir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4</Words>
  <Characters>1032</Characters>
  <CharactersWithSpaces>12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0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4-02-04T16:3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