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0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Marcos Cesar Fabiane, para o cargo de provimento efetivo de Mecânic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OS CESAR FABIAN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3.822.674-6/PR e do CPF/MF nº 553.580.129-15, regularmente aprovado em Concurso Público, Edital 002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ecânic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16, para desempenhar suas atividades junto a Secretaria de Viação, Obras e Serviços Urbanos, com jornada de trabalho de 40 (quarenta) horas semanais, a partir de 03 de fevereiro de 2014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9</Words>
  <Characters>934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1:00Z</dcterms:created>
  <dc:creator>Suzana Cristina Winter</dc:creator>
  <dc:description/>
  <dc:language>en-US</dc:language>
  <cp:lastModifiedBy>Adriani</cp:lastModifiedBy>
  <cp:lastPrinted>2013-02-07T16:31:00Z</cp:lastPrinted>
  <dcterms:modified xsi:type="dcterms:W3CDTF">2014-02-05T11:1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