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903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o Senhor Jades Henrique, para o cargo de provimento efetivo de Educador Artístico II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ADES HENRIQU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 da Cédula de Identidade 10.159.213-8/PR e do CPF/MF nº 063.614.869-66, regularmente aprovado em Concurso Público, Edital 001/2013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Educador Artístico I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NI - 14, para desempenhar suas atividades junto a Secretaria de Educação, Cultura e Esportes/ Departamento de Cultura, com jornada de trabalho de 20 (vinte) horas semanais, a partir de 03 de fevereiro de 2014, com base n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3 de fevereir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cinco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3</Words>
  <Characters>963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46:00Z</dcterms:created>
  <dc:creator>Suzana Cristina Winter</dc:creator>
  <dc:description/>
  <dc:language>en-US</dc:language>
  <cp:lastModifiedBy>Adriani</cp:lastModifiedBy>
  <cp:lastPrinted>2013-02-07T16:31:00Z</cp:lastPrinted>
  <dcterms:modified xsi:type="dcterms:W3CDTF">2014-02-05T13:5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