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Patrícia Adriana Dresch, para o cargo de provimento efetiv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TRÍCIA ADRIANA DRES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495.136-6/PR e do CPF/MF nº 052.957.879-40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, com jornada de trabalho de 40 (quarenta) horas semanais, a partir de 03 de fevereiro de 2014, com base na Lei 1416/2008, Lei 1666/2011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099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3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