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ane Bertonceli, para o cargo de provimento efetiv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NE BERTONCE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847.200-6/PR e do CPF/MF nº 069.610.079-70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, com jornada de trabalho de 40 (quarenta) horas semanais, a partir de 03 de fevereiro de 2014, com base na Lei 1416/2008, Lei 1666/2011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092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05T15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