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06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Tania Mara Mondardo, para o cargo de provimento efetivo de Professora de Educação Infantil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ANIA MARA MONDARD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8.905.925-9/PR e do CPF/MF nº 071.206.669-16, regularmente aprovada em Concurso Público, Edital 002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, com jornada de trabalho de 40 (quarenta) horas semanais, a partir de 03 de fevereiro de 2014, com base na Lei 1416/2008, Lei 1666/2011, Lei 1689/2012 e na Lei 1804/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7</Words>
  <Characters>1091</Characters>
  <CharactersWithSpaces>12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53:00Z</dcterms:created>
  <dc:creator>Suzana Cristina Winter</dc:creator>
  <dc:description/>
  <dc:language>en-US</dc:language>
  <cp:lastModifiedBy>Adriani</cp:lastModifiedBy>
  <cp:lastPrinted>2014-02-05T15:52:00Z</cp:lastPrinted>
  <dcterms:modified xsi:type="dcterms:W3CDTF">2014-02-05T15:5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