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0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Poliana de Fatima Biederman, para o cargo de provimento efetivo de Cirurgiã Dentista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OLIANA DE FATIMA BIEDERMA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110.201-3/PR e do CPF/MF nº 066.351.889-08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irurgiã Dentista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Saúde, com jornada de trabalho de 40 (quarenta) horas semanais, a partir de 03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945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0:00Z</dcterms:created>
  <dc:creator>Suzana Cristina Winter</dc:creator>
  <dc:description/>
  <dc:language>en-US</dc:language>
  <cp:lastModifiedBy>Adriani</cp:lastModifiedBy>
  <cp:lastPrinted>2014-02-05T15:59:00Z</cp:lastPrinted>
  <dcterms:modified xsi:type="dcterms:W3CDTF">2014-02-05T16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