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0909/2014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meia o Senhor Luciano Alberto Woytowicz Pacheco, para o cargo de provimento efetivo de Cirurgião Dentista - PSF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o Senhor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LUCIANO ALBERTO WOYTOWICZ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ortador da Cédula de Identidade 4.741.355-9/PR e do CPF/MF nº 850.315.189-87, regularmente aprovado em Concurso Público, Edital 001/2013, para 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Cirurgião Dentista - PSF</w:t>
      </w:r>
      <w:r>
        <w:rPr>
          <w:rFonts w:cs="Times New Roman" w:ascii="Times New Roman" w:hAnsi="Times New Roman"/>
          <w:sz w:val="24"/>
          <w:szCs w:val="24"/>
          <w:lang w:val="pt-BR"/>
        </w:rPr>
        <w:t>, NI - 36, para desempenhar suas atividades junto a Secretaria de Saúde, com jornada de trabalho de 40 (quarenta) horas semanais, a partir de 03 de fevereiro de 2014, com base na legislação vigente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 presente Decreto entra em vigor na data de sua publicação, produzindo efeitos a partir do dia 03 de fevereiro de 2014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cinco dias do mês de Feverei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2</Words>
  <Characters>949</Characters>
  <CharactersWithSpaces>11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6:05:00Z</dcterms:created>
  <dc:creator>Suzana Cristina Winter</dc:creator>
  <dc:description/>
  <dc:language>en-US</dc:language>
  <cp:lastModifiedBy>Adriani</cp:lastModifiedBy>
  <cp:lastPrinted>2014-02-05T16:04:00Z</cp:lastPrinted>
  <dcterms:modified xsi:type="dcterms:W3CDTF">2014-02-05T16:09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