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0911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Elucelia Furlanetto, para o cargo de provimento efetivo de Técnica em Enfermagem - PSF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ELUCELIA FURLANETT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7.530.882-5/PR e do CPF/MF nº 029.654.759-07, regularmente aprovada em Concurso Público, Edital 002/2013, para o cargo de provimento efetiv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Técnica em Enfermagem - PSF</w:t>
      </w:r>
      <w:r>
        <w:rPr>
          <w:rFonts w:cs="Times New Roman" w:ascii="Times New Roman" w:hAnsi="Times New Roman"/>
          <w:sz w:val="24"/>
          <w:szCs w:val="24"/>
          <w:lang w:val="pt-BR"/>
        </w:rPr>
        <w:t>, NI - 20, para desempenhar suas atividades junto a Secretaria de Saúde, com jornada de trabalho de 40 (quarenta) horas semanais, a partir de 03 de fevereiro de 2014, com base n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03 de fevereir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cinco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81</Words>
  <Characters>939</Characters>
  <CharactersWithSpaces>11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7:43:00Z</dcterms:created>
  <dc:creator>Suzana Cristina Winter</dc:creator>
  <dc:description/>
  <dc:language>en-US</dc:language>
  <cp:lastModifiedBy>Adriani</cp:lastModifiedBy>
  <cp:lastPrinted>2014-02-05T17:56:00Z</cp:lastPrinted>
  <dcterms:modified xsi:type="dcterms:W3CDTF">2014-02-05T18:08:00Z</dcterms:modified>
  <cp:revision>10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