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12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Ana Paula Silva Vasconcelos, para o cargo de provimento efetivo de Terapeuta Ocupacional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NA PAULA SILVA VASCONCELO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9.970.055-6/PR e do CPF/MF nº 066.251.299-50, regularmente aprovada em Concurso Público, Edital 001/2013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Terapeuta Ocupacional</w:t>
      </w:r>
      <w:r>
        <w:rPr>
          <w:rFonts w:cs="Times New Roman" w:ascii="Times New Roman" w:hAnsi="Times New Roman"/>
          <w:sz w:val="24"/>
          <w:szCs w:val="24"/>
          <w:lang w:val="pt-BR"/>
        </w:rPr>
        <w:t>, NI - 24, para desempenhar suas atividades junto a Secretaria de Saúde/ CAPS, com jornada de trabalho de 20 (vinte) horas semanais, a partir de 03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3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0</Words>
  <Characters>947</Characters>
  <CharactersWithSpaces>11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8:09:00Z</dcterms:created>
  <dc:creator>Suzana Cristina Winter</dc:creator>
  <dc:description/>
  <dc:language>en-US</dc:language>
  <cp:lastModifiedBy>Adriani</cp:lastModifiedBy>
  <cp:lastPrinted>2014-02-05T17:56:00Z</cp:lastPrinted>
  <dcterms:modified xsi:type="dcterms:W3CDTF">2014-02-05T18:1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