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1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nderson Mazzuco Lazarin, para o cargo de provimento efetivo de Contador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DERSON MAZZUCO LAZARI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7.725.603-2/PR e do CPF/MF nº 049.165.489-81, regularmente aprovado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ntad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36, para desempenhar suas atividades junto a Secretaria de Administração e Finanças/ Departamento de Contabilidade e Finanças, com jornada de trabalho de 40 (quarenta) horas semanais, a partir de 03 de fevereir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2</Words>
  <Characters>972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14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05T18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