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1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Edimarcos Bonis Dal’Agn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MARCOS BONIS DAL’AGNO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80-1, portador da Cédula de Identidade nº 5.170.785-0/PR e do CPF/MF nº 024.766.709-9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18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0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2-05T18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