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915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, a servidora Leidiane Carla Silvestro do cargo de provimento efetivo de Professora Licenciatura Plena + Pós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, a pedido, a servidora </w:t>
      </w:r>
      <w:r>
        <w:rPr>
          <w:rFonts w:ascii="Times New Roman" w:hAnsi="Times New Roman"/>
          <w:sz w:val="24"/>
          <w:szCs w:val="24"/>
        </w:rPr>
        <w:t>LEIDIANE CARLA SILVESTRO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° 8.596.661-8/PR e do CPF/MF n° 039.855.529-08, matrícula funcional 15245-1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Professora Licenciatura Plena + Pós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Educação, Cultura e Esportes/ Escola Rural Municipal José Bonifácio, a partir de 03 de fevereiro de 2014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8160/2010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 xml:space="preserve">O presente Decreto entra em vigor na data de sua publicação, produzindo efeitos a partir do dia </w:t>
      </w:r>
      <w:r>
        <w:rPr>
          <w:rFonts w:ascii="Times New Roman" w:hAnsi="Times New Roman"/>
          <w:bCs/>
          <w:color w:val="000000"/>
          <w:sz w:val="24"/>
          <w:szCs w:val="24"/>
          <w:lang w:val="pt-BR"/>
        </w:rPr>
        <w:t>03 de fevereiro de 2014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is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a306b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0a306b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0a306b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0a306b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0a306b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0a306b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0a306b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306b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a306b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0a306b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0a306b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0a306b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0a306b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8</Words>
  <Characters>955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17:00Z</dcterms:created>
  <dc:creator>Suzana Cristina Winter</dc:creator>
  <dc:description/>
  <dc:language>en-US</dc:language>
  <cp:lastModifiedBy>Adriani</cp:lastModifiedBy>
  <cp:lastPrinted>2013-02-19T13:28:00Z</cp:lastPrinted>
  <dcterms:modified xsi:type="dcterms:W3CDTF">2014-02-06T16:1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