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 w:val="22"/>
          <w:szCs w:val="22"/>
        </w:rPr>
      </w:pPr>
      <w:r>
        <w:rPr>
          <w:sz w:val="22"/>
          <w:szCs w:val="22"/>
        </w:rPr>
        <w:t>DECRETO Nº 10916/20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  <w:t>Concede Gratificação de Assiduidade.</w:t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E C R E T A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rt. 1º - CONCEDE </w:t>
      </w:r>
      <w:r>
        <w:rPr>
          <w:color w:val="000000"/>
          <w:sz w:val="22"/>
          <w:szCs w:val="22"/>
        </w:rPr>
        <w:t>Gratificação de Assiduidade, com base no Artigo 150, parágrafo único da Lei 577/93 (Estatuto dos Servidores Públicos Municipais) e suas alterações, no mês de fevereiro de 2014, aos servidores abaixo relacionados:</w:t>
      </w:r>
    </w:p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34"/>
        <w:gridCol w:w="4536"/>
        <w:gridCol w:w="212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ícula Funciona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G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609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Alduino Rodrigu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9.420.987-8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661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eleste Guimarães Mar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1248401-2/RJ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274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larisse Raimondi da Sil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068394558/RS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940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leunice Teresinha Bon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226.900-8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93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leusa de Fatima Santiago Kurkievicz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.677.460-7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294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Eva Moreira Derengow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.316.833-1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070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ilvana Fatima Basso de Souz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943.390-3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286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orete Maria Seg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.143.242-6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272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Maria de Lourdes Teixeira Guares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6.847.920-7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266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Neiva Ferreira dos San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539.206-0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26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Nilce Fatima Nicolodi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5.166.046-3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570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Odiles Maria Langa Kiljand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7.472.546-9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840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Rosilene Teresinha Frizo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4.555.636-0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262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ilvana Cristina Per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.571.801-0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292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Solange Gonçalv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8.135.827-3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220-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Tânia Mara Gusso Brassani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1.814.881-1/PR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263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Vilma Prochno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.037.240-9/PR</w:t>
            </w:r>
          </w:p>
        </w:tc>
      </w:tr>
    </w:tbl>
    <w:p>
      <w:pPr>
        <w:pStyle w:val="Normal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b/>
          <w:bCs/>
          <w:sz w:val="22"/>
          <w:szCs w:val="22"/>
        </w:rPr>
        <w:t>Art. 2º</w:t>
      </w:r>
      <w:r>
        <w:rPr>
          <w:sz w:val="22"/>
          <w:szCs w:val="22"/>
        </w:rPr>
        <w:t xml:space="preserve"> O presente Decreto entra em vigor na data de sua publicação, produzindo efeitos a partir do mês fevereiro de 2014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seis dias do mês de fevereiro do ano de dois mil e quatorze, 53º ano de emancipaçã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30</Words>
  <Characters>1476</Characters>
  <CharactersWithSpaces>1703</CharactersWithSpaces>
  <Paragraphs>3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25:00Z</dcterms:created>
  <dc:creator>Prefe. Munici. de D.Vz</dc:creator>
  <dc:description/>
  <dc:language>en-US</dc:language>
  <cp:lastModifiedBy>Adriani</cp:lastModifiedBy>
  <cp:lastPrinted>2014-01-08T13:09:00Z</cp:lastPrinted>
  <dcterms:modified xsi:type="dcterms:W3CDTF">2014-02-06T16:37:00Z</dcterms:modified>
  <cp:revision>4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