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918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CLARA estabilidade no serviço público municipal, aos servidores abaixo mencionados, por motivo de cumprimento do Estágio Probatório, conforme Art. 15º da Lei e Art. 41º da Constituição Federal:</w:t>
      </w: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tbl>
      <w:tblPr>
        <w:tblpPr w:bottomFromText="0" w:horzAnchor="margin" w:leftFromText="141" w:rightFromText="141" w:tblpX="0" w:tblpY="87" w:topFromText="0" w:vertAnchor="text"/>
        <w:tblW w:w="925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308"/>
        <w:gridCol w:w="3369"/>
        <w:gridCol w:w="2835"/>
        <w:gridCol w:w="1737"/>
      </w:tblGrid>
      <w:tr>
        <w:trPr>
          <w:trHeight w:val="489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Matrícul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337" w:firstLine="3337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521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Crislaine Keila de Amaral Schimi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ducação Infanti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/02/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890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Darci Loh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erador de Máquina Rodoviár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22/02/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555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Deisi Pricila de Jesus R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ducação Infanti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/02/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946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Eliane Macagn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Professora de Línguas Estrangeiras - Inglê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24/02/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636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Emerson Fuzeti Ab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 de Educação Fís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/02/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512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Juliana Cristina Ru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ducação Infanti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/02/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695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Jussara Francisca Segalla B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ducação Infanti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17/02/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571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Maria Oracilda Castanha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ducação Infanti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/02/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610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Michele Esser Bittencou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ducação Fís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/02/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881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Nildo José Neck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perador de Máquina Rodoviári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23/02/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687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Ricardo Santos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gente Administrativ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16/02/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3185-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Rosani Aparecida Dias de Ca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Professora de Línguas Estrangeiras - Inglê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8/02/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547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irlene da Silva Bertonc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ducação Infanti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/02/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563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Tanicler Sec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ducação Infanti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/02/2011</w:t>
            </w:r>
          </w:p>
        </w:tc>
      </w:tr>
      <w:tr>
        <w:trPr>
          <w:trHeight w:val="24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053" w:firstLine="3053"/>
              <w:jc w:val="left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5601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pt-BR"/>
              </w:rPr>
              <w:t>Wanessa Dayane de Almeida C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ducação Infanti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/02/2011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quatorze, 53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8AAEB-EA02-4348-8EDB-C359A06D49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71</Words>
  <Characters>1716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35:00Z</dcterms:created>
  <dc:creator>Suzana Cristina Winter</dc:creator>
  <dc:description/>
  <dc:language>en-US</dc:language>
  <cp:lastModifiedBy>Adriani</cp:lastModifiedBy>
  <cp:lastPrinted>2014-02-06T18:12:00Z</cp:lastPrinted>
  <dcterms:modified xsi:type="dcterms:W3CDTF">2014-02-06T18:13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