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1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Cilmar Francisco Pastorello do cargo de provimento efetivo de Advogad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CILMAR FRANCISCO PASTORELLO</w:t>
      </w:r>
      <w:r>
        <w:rPr>
          <w:b/>
          <w:bCs/>
        </w:rPr>
        <w:t>,</w:t>
      </w:r>
      <w:r>
        <w:rPr/>
        <w:t xml:space="preserve"> portador do RG n.º 3.368.749-4/PR e do CPF/MF n.º 589.383.899-87, matricula funcional 17879-1, do cargo de provimento efetivo de </w:t>
      </w:r>
      <w:r>
        <w:rPr>
          <w:i/>
        </w:rPr>
        <w:t>Advogado</w:t>
      </w:r>
      <w:r>
        <w:rPr/>
        <w:t>, lotado junto ao Gabinete do Prefeito, a partir de 04 de fevereir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0818/2014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4 de feverei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9</Words>
  <Characters>835</Characters>
  <CharactersWithSpaces>9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28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02-06T18:3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