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2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Raquel Borges de Lemos, para o cargo de provimento efetivo de Psicólog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QUEL BORGES DE LEM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351.698-4/PR e do CPF/MF nº 052.507.269-17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sicóloga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Educação, Cultura e Esportes, com jornada de trabalho de 40 (quarenta) horas semanais, a partir de 10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0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32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8:00Z</dcterms:created>
  <dc:creator>Suzana Cristina Winter</dc:creator>
  <dc:description/>
  <dc:language>en-US</dc:language>
  <cp:lastModifiedBy>Adriani</cp:lastModifiedBy>
  <cp:lastPrinted>2014-02-05T17:56:00Z</cp:lastPrinted>
  <dcterms:modified xsi:type="dcterms:W3CDTF">2014-02-10T13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