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Tábata Cristina Acordi Bocalon, para o cargo de provimento efetivo de Cirurgiã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ÁBATA CRISTINA ACORDI BOCAL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702.935-4/PR e do CPF/MF nº 050.901.709-67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irurgiã Dentista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10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950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2:00Z</dcterms:created>
  <dc:creator>Suzana Cristina Winter</dc:creator>
  <dc:description/>
  <dc:language>en-US</dc:language>
  <cp:lastModifiedBy>Adriani</cp:lastModifiedBy>
  <cp:lastPrinted>2014-02-10T13:21:00Z</cp:lastPrinted>
  <dcterms:modified xsi:type="dcterms:W3CDTF">2014-02-10T13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