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23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Tatiana Aparecida Zamboni, para o cargo de provimento efetivo de Educador Artístico II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TATIANA APARECIDA ZAMBON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4.972.555-8/PR e do CPF/MF nº 854.619.979-53, regularmente aprovada em Concurso Público, Edital 001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ducador Artístico II</w:t>
      </w:r>
      <w:r>
        <w:rPr>
          <w:rFonts w:cs="Times New Roman" w:ascii="Times New Roman" w:hAnsi="Times New Roman"/>
          <w:sz w:val="24"/>
          <w:szCs w:val="24"/>
          <w:lang w:val="pt-BR"/>
        </w:rPr>
        <w:t>, NI - 14, para desempenhar suas atividades junto a Secretaria de Educação, Cultura e Esportes/ Departamento de Cultura, com jornada de trabalho de 20 (vinte) horas semanais, a partir de 10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0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5</Words>
  <Characters>979</Characters>
  <CharactersWithSpaces>11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26:00Z</dcterms:created>
  <dc:creator>Suzana Cristina Winter</dc:creator>
  <dc:description/>
  <dc:language>en-US</dc:language>
  <cp:lastModifiedBy>Adriani</cp:lastModifiedBy>
  <cp:lastPrinted>2014-02-10T13:25:00Z</cp:lastPrinted>
  <dcterms:modified xsi:type="dcterms:W3CDTF">2014-02-10T13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