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2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 servidora Terezinha Marcon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a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EREZINHA MARCO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320-1, portadora da Cédula de Identidade nº 3.001.951-2/PR e do CPF/MF nº 370.772.28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71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42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2-10T13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