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26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aternidade ao servidor Hélio Pepp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Licença Paternidad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HÉLIO PEPP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6101-1, portador da Cédula de Identidade nº 6.181.783-2/PR e do CPF/MF nº 894.575.879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Desenvolvimento Rural, Meio Ambiente e Recursos Hídricos no período de 28 de janeiro a 01 de fevereiro de 2014, com base no artigo 112 da Lei 577/1993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8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1012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10:00Z</dcterms:created>
  <dc:creator>Suzana Cristina Winter</dc:creator>
  <dc:description/>
  <dc:language>en-US</dc:language>
  <cp:lastModifiedBy>Adriani</cp:lastModifiedBy>
  <cp:lastPrinted>2013-03-28T12:02:00Z</cp:lastPrinted>
  <dcterms:modified xsi:type="dcterms:W3CDTF">2014-02-10T18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