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ECRETO Nº 10927/2014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Estabelece os dias e horários da inspeção municipal nos abatedouros registrados no SIM/POA de Dois Vizinh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Art. 1º</w:t>
      </w:r>
      <w:r>
        <w:rPr>
          <w:rFonts w:cs="Times New Roman" w:ascii="Times New Roman" w:hAnsi="Times New Roman"/>
          <w:sz w:val="21"/>
          <w:szCs w:val="21"/>
          <w:lang w:val="pt-BR"/>
        </w:rPr>
        <w:t xml:space="preserve"> Estabelece os dias e horários em que o servidor Franki Genaro Cagnini, CRMV-PR n.º 10089, matrícula funcional n.º 17833-1, portador do RG n.º 7.126.865-9/PR e CPF n.º 019.383.699-80, fará a inspeção municipal nos abatedouros registrados no SIM/POA do Município de Dois Vizinhos, conforme segue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tbl>
      <w:tblPr>
        <w:tblStyle w:val="Tabelacomgrade"/>
        <w:tblW w:w="92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53"/>
        <w:gridCol w:w="2283"/>
        <w:gridCol w:w="1623"/>
      </w:tblGrid>
      <w:tr>
        <w:trPr/>
        <w:tc>
          <w:tcPr>
            <w:tcW w:w="9259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Cronograma semanal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Estabelecimento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Dia da seman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1"/>
                <w:szCs w:val="21"/>
                <w:lang w:val="pt-BR" w:eastAsia="pt-BR" w:bidi="ar-SA"/>
              </w:rPr>
              <w:t>Período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batedouro São Francisco do Bandeira Ltd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Linha São Francisco do Bande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NPJ n.º 13.072.752/0001-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gistro SIM/POA n.º 032-E/9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gunda fe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Quinta feir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ar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ard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batedouro de Aves Frango Tradiçã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Linha Santo Isidor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PF/MF n.º 025.513.229-87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gistro SIM/POA n.º 035-A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erça feir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arde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Frigorífico Cleonice de Lima Macagna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Linha Santa Lúci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NPJ n.º 17.196.877/0001-00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gistro SIM/POA n.º 005-A/13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Terça fe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Quarta fe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xta feir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nh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nhã/tard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nhã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Abatedouro Luiz Carlos Dalla Ros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Linha Boa vista do Chop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CNPJ n.º 04.298.187/0001-02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Registro SIM/POA n.º 009-E/09</w:t>
            </w:r>
          </w:p>
        </w:tc>
        <w:tc>
          <w:tcPr>
            <w:tcW w:w="228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Segunda feir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Quinta feira</w:t>
            </w:r>
          </w:p>
        </w:tc>
        <w:tc>
          <w:tcPr>
            <w:tcW w:w="162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nhã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pt-B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1"/>
                <w:szCs w:val="21"/>
                <w:lang w:val="pt-BR" w:eastAsia="pt-BR" w:bidi="ar-SA"/>
              </w:rPr>
              <w:t>Manhã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1"/>
          <w:szCs w:val="21"/>
          <w:lang w:val="pt-BR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Gabinete do Executivo Municipal de Dois Vizinhos, Estado do Paraná, aos onze dias do mês de fevereir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  <w:lang w:val="pt-BR"/>
        </w:rPr>
      </w:pP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pt-BR"/>
        </w:rPr>
      </w:pPr>
      <w:r>
        <w:rPr>
          <w:rFonts w:cs="Times New Roman" w:ascii="Times New Roman" w:hAnsi="Times New Roman"/>
          <w:sz w:val="21"/>
          <w:szCs w:val="21"/>
          <w:lang w:val="pt-BR"/>
        </w:rPr>
        <w:t>Secretária de Administração e Finanças</w:t>
      </w:r>
      <w:r>
        <w:rPr>
          <w:rFonts w:cs="Times New Roman" w:ascii="Times New Roman" w:hAnsi="Times New Roman"/>
          <w:b/>
          <w:bCs/>
          <w:sz w:val="21"/>
          <w:szCs w:val="21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cc7ce0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c7ce0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cc7ce0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cc7ce0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cc7ce0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rsid w:val="00b474b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40</Words>
  <Characters>1496</Characters>
  <CharactersWithSpaces>173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4:00Z</dcterms:created>
  <dc:creator>Suzana Cristina Winter</dc:creator>
  <dc:description/>
  <dc:language>en-US</dc:language>
  <cp:lastModifiedBy>luciane</cp:lastModifiedBy>
  <cp:lastPrinted>2013-03-28T12:02:00Z</cp:lastPrinted>
  <dcterms:modified xsi:type="dcterms:W3CDTF">2014-02-11T16:21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