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Karina Gurkewicz Antunes de Almeida, para o cargo de provimento efetivo de Técnica em Enfermagem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ARINA GURKEWICZ ANTUNES DE ALMEID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436.769-0/PR e do CPF/MF nº 065.044.709-36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a em Enfermagem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20, para desempenhar suas atividades junto a Secretaria de Saúde, com jornada de trabalho de 40 (quarenta) horas semanais, a partir de 11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96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1:00Z</dcterms:created>
  <dc:creator>Suzana Cristina Winter</dc:creator>
  <dc:description/>
  <dc:language>en-US</dc:language>
  <cp:lastModifiedBy>Adriani</cp:lastModifiedBy>
  <cp:lastPrinted>2014-02-10T13:21:00Z</cp:lastPrinted>
  <dcterms:modified xsi:type="dcterms:W3CDTF">2014-02-11T13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