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930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Jane do Carmo da Rosa de Castro, para o cargo de provimento efetivo de Servente/ Zelador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ANE DO CARMO DA ROSA DE CASTR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6.662.226-6/PR e do CPF/MF nº 913.925.789-49, regularmente aprovada em Concurso Público, Edital 001/2012, para 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ervente/ Zeladora</w:t>
      </w:r>
      <w:r>
        <w:rPr>
          <w:rFonts w:cs="Times New Roman" w:ascii="Times New Roman" w:hAnsi="Times New Roman"/>
          <w:sz w:val="24"/>
          <w:szCs w:val="24"/>
          <w:lang w:val="pt-BR"/>
        </w:rPr>
        <w:t>, NI - 01, para desempenhar suas atividades junto a Secretaria de Educação, Cultura e Esportes/ Escola Municipal Jardim da Colina, com jornada de trabalho de 40 (quarenta) horas semanais, a partir de 12 de fevereiro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2 de feverei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3</Words>
  <Characters>991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19:00Z</dcterms:created>
  <dc:creator>Suzana Cristina Winter</dc:creator>
  <dc:description/>
  <dc:language>en-US</dc:language>
  <cp:lastModifiedBy>Adriani</cp:lastModifiedBy>
  <cp:lastPrinted>2014-02-11T13:19:00Z</cp:lastPrinted>
  <dcterms:modified xsi:type="dcterms:W3CDTF">2014-02-11T13:2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