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931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Raquel Dayany de Fatima Pilar do cargo de provimento efetivo de Agente de Combate às Endem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RAQUEL DAYANY DE FATIMA PILA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10.757.481-6/PR e do CPF/MF n° 063.615.139-55, matrícula funcional 15351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de Combate às Endemia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Vigilância Sanitária, a partir de 10 de fevereir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183/2010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10 de fevereir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0480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e0480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e0480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6e0480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6e0480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6e0480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6e0480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0480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048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e048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e0480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6e0480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6e0480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17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31:00Z</dcterms:created>
  <dc:creator>Suzana Cristina Winter</dc:creator>
  <dc:description/>
  <dc:language>en-US</dc:language>
  <cp:lastModifiedBy>Elizangela</cp:lastModifiedBy>
  <cp:lastPrinted>2013-02-19T13:28:00Z</cp:lastPrinted>
  <dcterms:modified xsi:type="dcterms:W3CDTF">2014-02-11T18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