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932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Lucimar Aparecida Pacifico Marchesini, para o cargo de provimento efetivo de Servente/ Zelador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UCIMAR APARECIDA PACIFICO MARCHESINI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7.237.556-4/PR e do CPF/MF nº 034.541.989-84, regularmente aprovada em Concurso Público, Edital 001/2012, para o cargo de provimento efetiv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Servente/ Zeladora</w:t>
      </w:r>
      <w:r>
        <w:rPr>
          <w:rFonts w:cs="Times New Roman" w:ascii="Times New Roman" w:hAnsi="Times New Roman"/>
          <w:sz w:val="24"/>
          <w:szCs w:val="24"/>
          <w:lang w:val="pt-BR"/>
        </w:rPr>
        <w:t>, NI - 01, para desempenhar suas atividades junto a Secretaria de Educação, Cultura e Esportes/ Escola Municipal João Paulo II, com jornada de trabalho de 40 (quarenta) horas semanais, a partir de 12 de fevereiro de 2014, com base na legislação vigent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2 de fevereir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ze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7</Words>
  <Characters>1006</Characters>
  <CharactersWithSpaces>11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29:00Z</dcterms:created>
  <dc:creator>Suzana Cristina Winter</dc:creator>
  <dc:description/>
  <dc:language>en-US</dc:language>
  <cp:lastModifiedBy>Adriani</cp:lastModifiedBy>
  <cp:lastPrinted>2014-02-11T13:19:00Z</cp:lastPrinted>
  <dcterms:modified xsi:type="dcterms:W3CDTF">2014-02-12T12:3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