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934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Ivone Aparecida Walendolff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NE APARECIDA WALENDOLFF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314-1, portadora da Cédula de Identidade nº 4.566.898-3/PR e do CPF/MF nº 513.192.179-1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Mariana, no período de 10 a 17 de fevereir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9</Words>
  <Characters>935</Characters>
  <CharactersWithSpaces>110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31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2-12T15:35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