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36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Gilmarize Constante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GILMARIZE CONSTANTE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780-1, portadora da Cédula de Identidade nº 6.464.104-2/PR e do CPF/MF nº 032.290.469-2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/ PSF Bairro da Luz, no período de 10 de fevereiro a 08 de agosto de 2014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Revoga-se o dispositivo do Decreto 10842/2014 que concedeu férias à servidora a partir de 10 de feverei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0 de feverei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ez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7</Words>
  <Characters>982</Characters>
  <CharactersWithSpaces>115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55:00Z</dcterms:created>
  <dc:creator>Suzana Cristina Winter</dc:creator>
  <dc:description/>
  <dc:language>en-US</dc:language>
  <cp:lastModifiedBy>Adriani</cp:lastModifiedBy>
  <cp:lastPrinted>2014-02-13T12:17:00Z</cp:lastPrinted>
  <dcterms:modified xsi:type="dcterms:W3CDTF">2014-02-13T16:40:00Z</dcterms:modified>
  <cp:revision>6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