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3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izangela Tavares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Ciências Contábeis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IZANGELA TAVARES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56-1, portadora da Cédula de Identidade nº 9.200.867-3/PR e do CPF/MF nº 046.778.989-4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Administração e Finanças/ Departamento de Administração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32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02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2-12T18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