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3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Isadora Fernanda Klein, para o cargo de provimento efetivo de Cirurgiã Dentista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SADORA FERNANDA KLEI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901.525-1/PR e do CPF/MF nº 067.453.719-01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irurgiã Dentista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1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37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5:00Z</dcterms:created>
  <dc:creator>Suzana Cristina Winter</dc:creator>
  <dc:description/>
  <dc:language>en-US</dc:language>
  <cp:lastModifiedBy>Adriani</cp:lastModifiedBy>
  <cp:lastPrinted>2014-02-05T15:59:00Z</cp:lastPrinted>
  <dcterms:modified xsi:type="dcterms:W3CDTF">2014-02-13T11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