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41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Nelson Ramos Leal Filho, para o cargo de provimento efetivo de Fiscal de Obr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NELSON RAMOS LEAL FILH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13/R.3.102.652/SC e do CPF/MF nº 035.190.489-14, regularmente aprovado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Fiscal de Obr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I - 18, para desempenhar suas atividades junto a Secretaria de Administração e Finanças/ Departamento de Gestão Urbana, com jornada de trabalho de 40 (quarenta) horas semanais, a partir de 13 de fevereiro de 2014, com base n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7</Words>
  <Characters>971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3:00Z</dcterms:created>
  <dc:creator>Suzana Cristina Winter</dc:creator>
  <dc:description/>
  <dc:language>en-US</dc:language>
  <cp:lastModifiedBy>Adriani</cp:lastModifiedBy>
  <cp:lastPrinted>2013-02-07T16:31:00Z</cp:lastPrinted>
  <dcterms:modified xsi:type="dcterms:W3CDTF">2014-02-13T11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