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>DECRETO Nº 1094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245"/>
        <w:gridCol w:w="3627"/>
        <w:gridCol w:w="2753"/>
      </w:tblGrid>
      <w:tr>
        <w:trPr>
          <w:trHeight w:val="252" w:hRule="atLeast"/>
        </w:trPr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7687-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Ângela Latreille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/02/2014 a 03/03/201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7661-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cio Shikasho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/02/2014 a 11/03/2014</w:t>
            </w:r>
          </w:p>
        </w:tc>
      </w:tr>
      <w:tr>
        <w:trPr/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639" w:hanging="0"/>
              <w:jc w:val="right"/>
              <w:rPr/>
            </w:pPr>
            <w:r>
              <w:rPr/>
              <w:t>13573-1</w:t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alerio Paladini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/02/2014 a 11/03/2014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oze dias do mês de fevereiro do ano de dois mil e quatorze, 53º ano de emancipação.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6</Words>
  <Characters>750</Characters>
  <CharactersWithSpaces>875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9:00Z</dcterms:created>
  <dc:creator>Recursos Humanos</dc:creator>
  <dc:description/>
  <dc:language>en-US</dc:language>
  <cp:lastModifiedBy>Adriani</cp:lastModifiedBy>
  <cp:lastPrinted>2013-04-29T13:57:00Z</cp:lastPrinted>
  <dcterms:modified xsi:type="dcterms:W3CDTF">2014-02-13T15:42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