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935/201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Revoga parcialmente a Rescisão Unilateral do Contrato n.º 059/2013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necessidade de continuidade do serviço públic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o equívoco na Rescisão Unilateral do Contrato n.º 059/2013 em sua totalidade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existência de dois itens e roteiros na licitação da empresa vencedor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a atos administrativos, conforme Súmula 473 do Supremo Tribunal Federal – STF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que a empresa manteve a prestação dos serviços referente ao item 18, roteiro 8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- </w:t>
      </w:r>
      <w:r>
        <w:rPr>
          <w:bCs/>
          <w:color w:val="000000"/>
          <w:sz w:val="22"/>
          <w:szCs w:val="22"/>
        </w:rPr>
        <w:t xml:space="preserve">Revoga parcialmente a Rescisão Unilateral do Contrato n.º 059/2013, mantendo em vigência referido Contrato relativamente ao roteiro 18, item 8, </w:t>
      </w:r>
      <w:r>
        <w:rPr>
          <w:sz w:val="22"/>
          <w:szCs w:val="22"/>
        </w:rPr>
        <w:t>a partir de 15 de novembro de 2013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e 15 de novembro de 2013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ssete dias do mês de fevereir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p>
      <w:pPr>
        <w:pStyle w:val="Normal"/>
        <w:rPr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775f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775f9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775f9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775f9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775f9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775f9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775f9"/>
    <w:pPr>
      <w:keepNext w:val="true"/>
      <w:ind w:firstLine="3402"/>
      <w:jc w:val="both"/>
      <w:outlineLvl w:val="5"/>
    </w:pPr>
    <w:rPr>
      <w:rFonts w:ascii="Garamond" w:hAnsi="Garamond" w:cs="Garamond"/>
      <w:b/>
      <w:bCs/>
      <w:sz w:val="18"/>
      <w:szCs w:val="18"/>
    </w:rPr>
  </w:style>
  <w:style w:type="paragraph" w:styleId="Heading7">
    <w:name w:val="Heading 7"/>
    <w:basedOn w:val="Normal"/>
    <w:next w:val="Normal"/>
    <w:link w:val="Ttulo7Char"/>
    <w:uiPriority w:val="99"/>
    <w:qFormat/>
    <w:rsid w:val="009775f9"/>
    <w:pPr>
      <w:keepNext w:val="true"/>
      <w:outlineLvl w:val="6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d8349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d8349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d8349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d8349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d8349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d8349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d8349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d8349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d8349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d8349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d8349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d8349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d83495"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775f9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775f9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775f9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775f9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775f9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775f9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uiPriority w:val="99"/>
    <w:qFormat/>
    <w:rsid w:val="00b65ab7"/>
    <w:pPr>
      <w:tabs>
        <w:tab w:val="clear" w:pos="708"/>
        <w:tab w:val="left" w:pos="360" w:leader="none"/>
      </w:tabs>
      <w:ind w:left="360" w:hanging="36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286e6d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99</Words>
  <Characters>1094</Characters>
  <CharactersWithSpaces>1291</CharactersWithSpaces>
  <Paragraphs>2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3:00Z</dcterms:created>
  <dc:creator>Prefe. Munici. de D.Vz</dc:creator>
  <dc:description/>
  <dc:language>en-US</dc:language>
  <cp:lastModifiedBy>luciane</cp:lastModifiedBy>
  <cp:lastPrinted>2014-02-18T18:13:00Z</cp:lastPrinted>
  <dcterms:modified xsi:type="dcterms:W3CDTF">2014-02-18T18:14:00Z</dcterms:modified>
  <cp:revision>6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