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43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aqueline Stefanell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AQUELINE STEFANELL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338-1, portadora da Cédula de Identidade nº 4.789.677-0-1/PR e do CPF/MF nº 020.847.629-6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de Enfermagem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888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3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4-02-14T12:3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