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4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laucia Rosse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Neuropedagog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LAUCIA ROSSE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19-1, portadora da Cédula de Identidade nº 9.759.645-0/PR e do CPF/MF nº 062.148.07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Jardim da Colin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54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6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7T16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