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45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Poliana de Fatima Biederman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estrado em Biociências e Saúde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POLIANA DE FATIMA BIEDERMAN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96-1, portadora da Cédula de Identidade nº 9.110.201-3/PR e do CPF/MF nº 066.351.889-08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irurgiã Dentista - PSF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no período de 01 de fever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1</Words>
  <Characters>889</Characters>
  <CharactersWithSpaces>10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7:15:00Z</dcterms:created>
  <dc:creator>Suzana Cristina Winter</dc:creator>
  <dc:description/>
  <dc:language>en-US</dc:language>
  <cp:lastModifiedBy>Adriani</cp:lastModifiedBy>
  <cp:lastPrinted>2013-03-18T13:28:00Z</cp:lastPrinted>
  <dcterms:modified xsi:type="dcterms:W3CDTF">2014-02-18T17:1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