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46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Ivan Rodrigo Lovison para o cargo de provimento em Comissão de Monitor Técnico 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IVAN RODRIGO LOVISON,</w:t>
      </w:r>
      <w:r>
        <w:rPr/>
        <w:t xml:space="preserve"> portador da Cédula de Identidade nº 6.159.458-2/PR e do CPF/MF nº 938.763.279-20, para o cargo de provimento em Comissão de </w:t>
      </w:r>
      <w:r>
        <w:rPr>
          <w:i/>
        </w:rPr>
        <w:t xml:space="preserve">Monitor Técnico I, </w:t>
      </w:r>
      <w:r>
        <w:rPr/>
        <w:t>símbolo C-5, com percentual de 31% (trinta e um por cento) de gratificação sobre seus vencimentos, para desempenhar suas atividades junto a Secretaria de Educação, Cultura e Esportes/ Departamento de Cultura, a partir de 17 de fevereir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7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2</Words>
  <Characters>1044</Characters>
  <CharactersWithSpaces>124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49:00Z</dcterms:created>
  <dc:creator>Lucimar</dc:creator>
  <dc:description/>
  <dc:language>en-US</dc:language>
  <cp:lastModifiedBy>Adriani</cp:lastModifiedBy>
  <cp:lastPrinted>2014-01-14T13:25:00Z</cp:lastPrinted>
  <dcterms:modified xsi:type="dcterms:W3CDTF">2014-02-18T18:5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