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48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audelina Accordi Freitas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AUDELINA ACCORDI FREITAS,</w:t>
      </w:r>
      <w:r>
        <w:rPr/>
        <w:t xml:space="preserve"> portadora da Cédula de Identidade nº 1.932.124/PR e do CPF/MF nº 015.062.469-74, para o cargo de provimento em Comissão de </w:t>
      </w:r>
      <w:r>
        <w:rPr>
          <w:i/>
        </w:rPr>
        <w:t xml:space="preserve">Monitor Técnico II, </w:t>
      </w:r>
      <w:r>
        <w:rPr/>
        <w:t>símbolo C-7, com percentual de 40% (quarenta por cento) de gratificação sobre seus vencimentos, para desempenhar suas atividades junto a Secretaria de Educação, Cultura e Esportes/ Departamento de Cultura, a partir de 19 de fever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9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55</Characters>
  <CharactersWithSpaces>125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0:00Z</dcterms:created>
  <dc:creator>Lucimar</dc:creator>
  <dc:description/>
  <dc:language>en-US</dc:language>
  <cp:lastModifiedBy>Adriani</cp:lastModifiedBy>
  <cp:lastPrinted>2014-02-18T19:20:00Z</cp:lastPrinted>
  <dcterms:modified xsi:type="dcterms:W3CDTF">2014-02-18T19:25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