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952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Sheila Helen Cristina Dall´Agnol para o cargo de provimento efetivo de Farmacêutica - PSF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SHEILA HELEN CRISTINA DALL´AGNOL,</w:t>
      </w:r>
      <w:r>
        <w:rPr/>
        <w:t xml:space="preserve"> portadora da Cédula de Identidade nº 6.725.059-1/PR e do CPF/MF nº 029.362.989-70, regularmente aprovada em Concurso Público, Edital 001/2013, para o cargo de provimento efetivo de </w:t>
      </w:r>
      <w:r>
        <w:rPr>
          <w:i/>
        </w:rPr>
        <w:t xml:space="preserve">Farmacêutica - PSF, </w:t>
      </w:r>
      <w:r>
        <w:rPr/>
        <w:t>NI -37, para desempenhar suas atividades junto a Secretaria de Saúde, com jornada de trabalho de 40 (quarenta) horas semanais, a partir de 18 de fevereiro de 2014, com base na legislação vigent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8 de fevereir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oito dias do mês de fever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5</Words>
  <Characters>949</Characters>
  <CharactersWithSpaces>1122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35:00Z</dcterms:created>
  <dc:creator>Lucimar</dc:creator>
  <dc:description/>
  <dc:language>en-US</dc:language>
  <cp:lastModifiedBy>Adriani</cp:lastModifiedBy>
  <cp:lastPrinted>2014-02-18T19:34:00Z</cp:lastPrinted>
  <dcterms:modified xsi:type="dcterms:W3CDTF">2014-02-18T19:37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