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5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ne do Carmo da Rosa de Ca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 Licenciatu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NE DO CARMO DA ROSA DE CAST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10-1, portadora da Cédula de Identidade nº 6.662.226-6/PR e do CPF/MF nº 913.925.789-4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Jardim da Colina, no período de 12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2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944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4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19T12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