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iviane Spenazzatto Alb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VIANE SPENAZZATTO ALBA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4-1, portadora da Cédula de Identidade nº 8.957.653-9/PR e do CPF/MF nº 041.652.47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Santa Luzi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942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5:00Z</dcterms:created>
  <dc:creator>Suzana Cristina Winter</dc:creator>
  <dc:description/>
  <dc:language>en-US</dc:language>
  <cp:lastModifiedBy>Adriani</cp:lastModifiedBy>
  <cp:lastPrinted>2014-02-19T12:49:00Z</cp:lastPrinted>
  <dcterms:modified xsi:type="dcterms:W3CDTF">2014-02-19T12:5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