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5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uelen Rafaela Brand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Administração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UELEN RAFAELA BRANDÃ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078-1, portadora da Cédula de Identidade nº 10.319.229-3/PR e do CPF/MF nº 084.696.119-9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Comunitário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7</Words>
  <Characters>884</Characters>
  <CharactersWithSpaces>10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53:00Z</dcterms:created>
  <dc:creator>Suzana Cristina Winter</dc:creator>
  <dc:description/>
  <dc:language>en-US</dc:language>
  <cp:lastModifiedBy>Adriani</cp:lastModifiedBy>
  <cp:lastPrinted>2014-02-19T12:51:00Z</cp:lastPrinted>
  <dcterms:modified xsi:type="dcterms:W3CDTF">2014-02-19T12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