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957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Edilene Guimarães Martell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Graduação em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Pedagogia Licenciatu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EDILENE GUIMARÃES MARTELLO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620-1, portadora da Cédula de Identidade nº 7.723.018-1/PR e do CPF/MF nº 023.346.649-52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 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 CMEI Nadir Ramuski, no período de 01 de fevereir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4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enove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87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2</Words>
  <Characters>929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8:05:00Z</dcterms:created>
  <dc:creator>Suzana Cristina Winter</dc:creator>
  <dc:description/>
  <dc:language>en-US</dc:language>
  <cp:lastModifiedBy>Adriani</cp:lastModifiedBy>
  <cp:lastPrinted>2014-02-19T18:05:00Z</cp:lastPrinted>
  <dcterms:modified xsi:type="dcterms:W3CDTF">2014-02-20T10:45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